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1 iunie  2013,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5 consilieri. Lipsesc  motivat domnii  consilieri  Apostol Carmen, Mihut Benone, Nichifor Dorin si Toma Cod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in Dispozitia Primarului nr.  1425/18.06.2013,  a fost convocat Consiliul Local al municipiului Pascani in sedinta  extraordinara, in data de  21.06.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1. PROIECT DE HOTARARE privind  stabilirea  programului si asigurarea resurselor  financiare  pentru organizarea manifestarii „Zilele municipiului Pascani”, editia a V-a</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mentioneaza ca a mai fost propus  suplimentar pe ordinea de zi un proiect de hotarare si anum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sz w:val="24"/>
          <w:lang w:val="ro-RO" w:eastAsia="en-US"/>
        </w:rPr>
      </w:pPr>
      <w:r>
        <w:rPr>
          <w:rFonts w:cs="Arial" w:ascii="Arial" w:hAnsi="Arial"/>
          <w:b/>
          <w:sz w:val="22"/>
          <w:szCs w:val="22"/>
          <w:lang w:val="ro-RO"/>
        </w:rPr>
        <w:t>2. PROIECT DE HOTARARE privind  modificarea si completarea Hotararii Consiliului Local al Municipiului Pascani nr. 70/14.04.2009 privind infiintarea clubului sportiv de drept public Club Sportiv Municipal Pascani, modificata si completata prin Hotararea Consiliului Local al Municipiului Pascani nr. 161/29.11.2012</w:t>
      </w:r>
    </w:p>
    <w:p>
      <w:pPr>
        <w:pStyle w:val="Normal"/>
        <w:ind w:right="-32"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ordinea de zi in forma prezentata initial:</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right="-32"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ordinea de zi  in ansamblu, impreuna cu proiectul de hotarare supus  suplimentar pe ordinea de zi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ordinea de zi a fost aprobata impreuna cu proiectul propus suplimentar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sz w:val="24"/>
          <w:lang w:val="ro-RO" w:eastAsia="en-US"/>
        </w:rPr>
      </w:pPr>
      <w:r>
        <w:rPr>
          <w:rFonts w:cs="Arial" w:ascii="Arial" w:hAnsi="Arial"/>
          <w:b/>
          <w:sz w:val="22"/>
          <w:szCs w:val="22"/>
          <w:lang w:val="ro-RO"/>
        </w:rPr>
        <w:t>1. PROIECT DE HOTARARE privind  modificarea si completarea Hotararii Consiliului Local al Municipiului Pascani nr. 70/14.04.2009 privind infiintarea clubului sportiv de drept public Club Sportiv Municipal Pascani, modificata si completata prin Hotararea Consiliului Local al Municipiului Pascani nr. 161/29.11.2012</w:t>
      </w:r>
    </w:p>
    <w:p>
      <w:pPr>
        <w:pStyle w:val="Normal"/>
        <w:ind w:right="-32"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a cuvantul domnului viceprimar.</w:t>
      </w:r>
    </w:p>
    <w:p>
      <w:pPr>
        <w:pStyle w:val="Normal"/>
        <w:ind w:right="-32" w:firstLine="1440"/>
        <w:jc w:val="both"/>
        <w:rPr>
          <w:rFonts w:ascii="Arial" w:hAnsi="Arial" w:cs="Arial"/>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au propus acest proiect de hotarare pe ordinea de zi, intrucat  toate bunurile ce  apartin bazei sportive au fost transmise, prin HCL 70/2009, catre Clubul Sportiv Municipal. Intrucat doresc sa organizeze Zilele municipiului pe Stadionul municipal, nu pot incasa chiriile din inchirieri, bunurile respective fiind date in administrare  la CSM. Pentru a putea incasa aceste chirii, au venit astazi cu propunerea ca pe perioada organizarii Zilelor municipiului sa aiba aceste bunuri in administrare. In acest sens, au modificat articolul 4 din Hotararea Consiliului Local nr. 70/2009.</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organizarea acestor manifestari, au atat teren in proprietatea municipiului si in administrarea Consiliului Local, cat si teren in proprietatea municipiului si in administrarea CSM. Au constatat ca nu pot  incasa taxele pentru bunurile ce urmeaza a fi inchiriate. In acest sens, au venit cu modificarea la HCL 70/2009, pentru ca altfel nu se poate.</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1. PROIECT DE HOTARARE privind  stabilirea  programului si asigurarea resurselor  financiare  pentru organizarea manifestarii „Zilele municipiului Pascani”, editia a V-a</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a fost nominalizata o comisie, care s-a ocupat  de organizarea Zilelor municipiului Pascani. In acest sens, comisia  s-a intrunit in doua runde  si a fost intocmit un raport. Locatia pentru desfasurarea acestor manifestari  a fost  stabilita   la stadion si s-a prezentat si schita aferenta.  Pentru Targul mesterilor populari  s-a stabilit ca locatie  Piata Casei de Cultura. S-a stabilit un program final, care a  fost discutat  in comisie. A aparut  o singura  discutie  in legatura cu modul de amplasare a scenei. Daca va trece, urmeaza sa incheie  doua contracte: unul direct  cu firma  organizatoare  si unul  cu ansamblul Ciprian Porumbescu. Daca doresc sa mai  faca  alte completari, pot veni cu propuner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ot veni cu completa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cei de la Conservatorul din Iasi, au solicitat sa prezinte  vineri, la deschidere un program.</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precizeaza ca a vazut raportul comisiei  si bineinteles,  s-a gandit  ca cel mai important lucru este bugetul ce trebuie alocat acestor manifestari.  I-au sarit in ochi  o serie de aspecte si anume:</w:t>
      </w:r>
    </w:p>
    <w:p>
      <w:pPr>
        <w:pStyle w:val="Normal"/>
        <w:ind w:firstLine="1418"/>
        <w:jc w:val="both"/>
        <w:rPr>
          <w:rFonts w:ascii="Arial" w:hAnsi="Arial" w:cs="Arial"/>
          <w:sz w:val="24"/>
          <w:lang w:val="ro-RO" w:eastAsia="en-US"/>
        </w:rPr>
      </w:pPr>
      <w:r>
        <w:rPr>
          <w:rFonts w:cs="Arial" w:ascii="Arial" w:hAnsi="Arial"/>
          <w:sz w:val="24"/>
          <w:lang w:val="ro-RO" w:eastAsia="en-US"/>
        </w:rPr>
        <w:t>-faptul ca pentru prezentatori  este necesara suma de 250 de milioane pentru trei zile  si vede ca ei nu vor prezenta efectiv decat 3 ore pe zi. Sumele i se par foarte mari. Intreba pe membrii comisiei daca considera ca vor acoperi  toate cheltuielile cu veniturile  din inchirieri. I se pare ca suma este foarte mare. Doreste sa stie daca s-a facut o estimare a sumelor ce urmeaza a fi incasate din inchirieri. Considera ca daca nu sunt acoperite sumele,  trebuie sa se procedeze la renegocieri. I se pare foarte mare  suma pentru prezentato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artistii au alte tarife. Insa daca vor alti artisti pot veni cu propuneri. Pot sa schimbe tot programul daca doresc.</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mentioneaza ca ei sunt  reprezentanti ai cetatenilor  si trebuie sa le raspunda acestora. De unde se vor da banii?  Se vor putea acoperi acesti bani din incasar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asteapta cereri, dar inca  nu au nimic  stabilit. Saptamana viitoare  urmeaza sa analizeze toate cererile in cadrul comisiei. </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doreste sa stie ce aproba ei azi. Un proiect de program? Sau daca il aproba in aceasta forma, sigur vor mai  fi modificar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urmeaza dupa analiza, sa se incheie  marti contractele  cu filarmonica si cu organizatorul spectacolului. Ei au negociat cu fiecare, s-au dat telefoane. S-a sunat  la fiecare. Cam asa s-a procedat. Au avut o oferta ca prezentatori sa fie Buzdugan si Morar. Cereau 6.000 euro. Ce sa faca? TVA-ul este TVA. Nu se deduce, merge la stat.</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intreaba  ce fac daca banii nu se acopera din inchirier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nici ei nu pot incheia contracte daca nu au hotarare de Consiliu. Daca domnii consilieri au modificari, le pot propune.</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intreaba cu ce se acopera  cheltuielile  daca nu le ajung banii din inchirieri.</w:t>
      </w:r>
    </w:p>
    <w:p>
      <w:pPr>
        <w:pStyle w:val="Normal"/>
        <w:ind w:firstLine="1418"/>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toate cheltuielile se acopera  din mai multe surse: buget local,  inchirieri si sponsorizari. Azi nu pot spune exact  cat vor incasa din chirii, sa stie exact   ce si cum sa faca un buget al cheltuielilor pentru aceste manifestari. Sunt  cheltuieli mari intr-adevar. Insa un spectacol de tinuta  nu se face fara  100 de mii de  euro.  Un spectacol  sau o activitate  pe parcursul a trei zile  nu se poate face doar cu 500 de milioane de lei. Nu este specialist si nu stie cum trebuie si ce trebuie. Dar este omul cifrelor. Nu este alta posibilitate. S-au angajat  ca fac Zilele municipiului  si se  vor tine  de angajament. Au promis  ca nu vor  cheltui bani  din bugetul local. </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pot sa nu faca aceste manifestari. Unii spun  daca faci de ce faci, iar daca nu faci, de ce nu faci.</w:t>
      </w:r>
    </w:p>
    <w:p>
      <w:pPr>
        <w:pStyle w:val="Normal"/>
        <w:ind w:firstLine="1418"/>
        <w:jc w:val="both"/>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mentioneaza ca cetatenii intreaba de ce nu se fac alte  lucruri mai urgen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amnei consilier  ca daca doresc sa organizeze aceste manifestari, ar fi bine  sa nu o mai ia pe latura  politica. Au aprobat bugetul local si stiu ca s-au alocat bani si pentru strazi si pentru deratizare, pentru toate. Considera ca s-a schimbat ceva in orasul asta. Nu mai circula  prin gropile  de anul trecut. Daca doamna consilier doreste sa faca campanie electorala, asta este. Insa s-au intalnit sa discute  problemele din punct de vedere administrativ, nu politic. Cunosc cu totii bugetul local. </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precizeaza ca a vrut doar sa se asigure  ca diferenta  se acopera din bugetul  local.</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doreste sa faca o mentiune in legatura cu suprafata. Ar  propune sa se intinda  inafara pana la poarta EON-ului. Din schita, rezulta ca toata activitatea se opreste la poarta stadionulu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mentioneaza ca    restul terenului este proprietate publica  si poate fi inchiriat.</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schita s-a prins  suprafata de la stadion, inclusiv poligonul.</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ei au spus sa inchirieze  pana la poarta EON-ului.</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u dorit sa lase accesul liber  la poarta stadionului.</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nu stie cate cereri sunt dar vor veni foarte multi  si marind suprafata  destinata inchirierii, au posibilitatea, asa cum spunea doamna  consilier Acsinte, sa  acopere banii. Are experienta  anilor trecuti, cand s-a organizat aceasta manifest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cat s-a incasat?</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proximativ 800 de milioane. Au refuzat  multe cereri, pentru ca  nu mai era loc. Poate  ca acum, daca suprafata este mai mare, se vor incasa mai multi ban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stie exact cate cereri au, dar vede ca tot vin fax-uri cu solicitari pentru inchirieri la aceasta manifestar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se va ocupa toata suprafata. Daca ei voteaza  azi, limita se stabileste  conform desenului. Nu s-a facut  un calcul estimativ, cati metri patrati  sunt pentru inchiriere, cu taxele speciale  aprobate pentru acest evenimen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a s-au angajat   ca nu folosesc  bani suplimentar  din bugetul local, fata de cei care s-au alocat. Au spus ca folosesc banii propusi pentru avans. Restul s-au angajat  sa gaseasca  solutii impreuna, atat cei din executiv, cat si cei din deliberativ.</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de obicei  se gasesc si sponsori. Sunt modalitati de acoperire a cheltuielilor. Nu s-a  facut  demult o astfel de manifestare  si considera ca este necesar un spectacol de anvergura.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tie toata lumea cati bani cer artistii pentru spectacole. Stie  si viceprimarul, a discutat personal cu ei  si stie si la cati au renuntat. O parte din cei prezenti  au facut nunti la copii  si stiu ce onorarii percep artistii.</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aca va fi cazul, in saptamana 1-5 iulie, pot veni cu  suplimentare in ceea ce priveste  majorarea suprafetelor.</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toate institutiile  care participa direct, dar si  cele care trebuie sa asigure  ordinea si linistea publica trebuie anunta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r propune un articol nou si anume : „Dupa incheierea  manifestarilor, comisia sa vina  cu un raport  privind  modul de realizare a constructiilor  din venituri proprii si a cheltuielilor cu artistii.”  In acest fel, isi vor da seama daca  proiectia este corespunzatoare. Insa suma alocata din bugetul local este cea aprobata de consilierii locali. Deasemenea, trebuie stabilita locatia, respectiv daca ramane stadionul plus strada Stadion in intregime si, asa cum a mentionat anterior, prezentarea raportului cu  concluziile dupa aceste manifestari.</w:t>
      </w:r>
    </w:p>
    <w:p>
      <w:pPr>
        <w:pStyle w:val="Normal"/>
        <w:ind w:firstLine="1418"/>
        <w:jc w:val="both"/>
        <w:rPr/>
      </w:pP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mentioneaza ca este vorba de bani  si exista  posibilitatea asta. Sugereaza  sa se vina  cu o schita  unde pot fi  amplasate  si alte locatii  pe alte strazi  din Pascani, fara a se opri circulatia. De exemplu, mestesugarii pot fi pusi in alta parte. Nu vor sa  refuze pe nimeni. Este normal sa largeasca  aria. Propune sa se delimiteze  strazile  cu zonele  care mai pot fi inchiriate.</w:t>
      </w:r>
    </w:p>
    <w:p>
      <w:pPr>
        <w:pStyle w:val="Normal"/>
        <w:ind w:firstLine="1418"/>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si pe strada Stefan cel Mare se poate inchiria, pentru ca tot este inchisa circulati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mentioneaza  ca se poate, fara comercializarea de mici si be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il asteapta  pe domnul consilier sa vina cu sponsorizari. </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oricum va veni.</w:t>
      </w:r>
    </w:p>
    <w:p>
      <w:pPr>
        <w:pStyle w:val="Normal"/>
        <w:ind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w:t>
        <w:tab/>
        <w:t>doreste sa vina cu o serie de completari. A analizat progarmul si in mare parte, activitatile ce se vor desfasura  sunt justificate. Colega sa nu a fost de acord  cu  suma alocata  pentru organizatori. Insa si domnul primar a fost consilier  local si a fost ascultat. Nu inseamna  ca daca  ei  spun o problema, nu se poate negocia. Nimic  nu este  batut in cuie. Doamna a incasat in schimb o cearta de la Primar. Considera ca unele sume sunt prea  mar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tine sa mentioneze ca organizatorii prezinta in fiecare zi si s-au oferit sa faca acest lucru chiar de la ora 17.</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w:t>
        <w:tab/>
        <w:t xml:space="preserve"> precizeaza ca nu doreste ca cetatenii sa  creada ca ei sunt impotriva. Multa lume se  intreaba  daca este bine ca fac Zilele municipiului, si, in schimb,  nu se deschide strandu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Enea, ca i-a solicitat cand era viceprimar  sa prezinte executia  si situatiile de lucrari  de la strand. Pana nu a ajuns Primar, nu a intrat in posesia acestor documente. Sa spuna domnul consilier cum s-au cheltuit 9 miliarde  de lei  la strand  si acum sunt in imposibilitatea  de a se face  receptia. Solicita sa fie preluat si domnul consilier Enea in comisie  si  poate reuseste sa negocieze la jumatate  sau poate  reuseste sa aduca  artisti de o tinuta  mai inalt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w:t>
        <w:tab/>
        <w:t>considera ca domnul primar le pune pumnul in gur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au facut jaf  din bugetul local.</w:t>
      </w:r>
    </w:p>
    <w:p>
      <w:pPr>
        <w:pStyle w:val="Normal"/>
        <w:ind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doreste sa stie daca strandul va fi deschis in luna iuli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domnul consilier Enea, cand era viceprimar,  a dat drumul la strand  fara autorizatie. </w:t>
      </w:r>
    </w:p>
    <w:p>
      <w:pPr>
        <w:pStyle w:val="Normal"/>
        <w:ind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viceprimar ca au votat pentru a redeschide strandul.</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este adevarat, au votat, dar nu puteau sa dea drumul   fara receptie. Asta era treaba executivului.</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daca mai sunt completari pe marginea  ordinii de zi.</w:t>
      </w:r>
    </w:p>
    <w:p>
      <w:pPr>
        <w:pStyle w:val="Normal"/>
        <w:ind w:firstLine="1418"/>
        <w:jc w:val="both"/>
        <w:rPr/>
      </w:pPr>
      <w:r>
        <w:rPr>
          <w:rFonts w:cs="Arial" w:ascii="Arial" w:hAnsi="Arial"/>
          <w:sz w:val="24"/>
          <w:lang w:val="ro-RO" w:eastAsia="en-US"/>
        </w:rPr>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ei voteaza pentru, daca  nu greveaza bugetul local de o serie de cheltuieli suplimentare, fata de ceea ce s-a aprobat. Stie ca la aprobarea bugetului, a propus ca suma de 70 de lei de lei  sa se intoarca pentru reabilitarea si dotarea Cantinei de Ajutor Socia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e cand este Primar, a venit  si contribuie cu multe, nu se infrupta asa cum s-au infruptat ceilalt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doreste sa intervina. Spune domnului consilier Enea ca si acesta s-a infruptat. </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ca discutiile sa fie pe marginea   subiectului. Intreaba daca doresc sa mai completeze cev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arata ca, intrucat s-a propus  sa aiba loc targul mesterilor populari in piata Casei de Cultura, sa aiba grija ca cei ce inchiriaza,  dorm acolo peste noapte,   si stiu cu totii ce s-a intamplat  in anii trecuti. Este bine sa se amplaseze toalete ecologic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au solicitat si au deja o oferta din partea unei firme care va veni si va amplasa 10 toalete ecologice,  si vor asigura si curatenia acestora pe perioada manifestarilor. Deasemenea, au si o oferta din partea  Arkadia Iasi, care va instala un cort  in piata Casei de Cultura si va asigura  servicii medicale, apa si tot ce trebuie pentru cetaten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intreaba daca acestia platesc pentru a instala cortul?</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nu. Au primit o adresa cu solicitarea de a monta un cort. Solicitarea se afla la Compartimentul Patrimoniu. Urmeaza sa transmita confirmarea. Personal, este de acord.</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precizeaza ca daca vine spitalul municipal cu  oferta, serviciile de la Arkadia nu mai sunt neces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oricum aria de acoperire este suficient de mare. Mai au nevoie de personal medical si la stadion. Si acolo trebuie o ambulanta, si jandarmi.</w:t>
      </w:r>
    </w:p>
    <w:p>
      <w:pPr>
        <w:pStyle w:val="Normal"/>
        <w:ind w:firstLine="1418"/>
        <w:jc w:val="both"/>
        <w:rPr/>
      </w:pP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considera ca trebuie sa se colaboreze cu Spitalul municipal pe aceasta problem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mentioneaza ca punctul sau de vedere este urmatorul: evenimentul acesta se imparte in doua categorii: cultural si  distractiv. Activitatile culturale trebuie suportate  din bugetul local. I se pare normal  sa fie suportate un spectacol de teatru  si un concert al filarmonicii,  o data pe an. Au oameni care asteapta  aceste lucruri.</w:t>
      </w:r>
    </w:p>
    <w:p>
      <w:pPr>
        <w:pStyle w:val="Normal"/>
        <w:ind w:firstLine="1418"/>
        <w:jc w:val="both"/>
        <w:rPr>
          <w:rFonts w:ascii="Arial" w:hAnsi="Arial" w:cs="Arial"/>
          <w:sz w:val="24"/>
          <w:lang w:val="ro-RO" w:eastAsia="en-US"/>
        </w:rPr>
      </w:pPr>
      <w:r>
        <w:rPr>
          <w:rFonts w:cs="Arial" w:ascii="Arial" w:hAnsi="Arial"/>
          <w:sz w:val="24"/>
          <w:lang w:val="ro-RO" w:eastAsia="en-US"/>
        </w:rPr>
        <w:t>Pe de alta parte, domnul primar  va vedea cati bani se aduna, pentru a putea suporta costurile. Daca vor artisti de calitate, acestia trebuie platiti. Insa,  daca nu sunt nume mari, nu atrag spectatori  la terase. Se astepta in schimb ca,  la ora asta, sa aiba  nuantata zona ce se inchiriaza  si un estimativ   al incasarilor, care nu se astepta sa fie foarte precis. Putea sa se faca asa ceva si pentru anul viitor  nu mai aveau aceleasi discutii. Sa respecte principiul echilibrului, respectiv cat incaseaza, atat platesc  artistii.</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sa se stabileasca  ca toata zona sportiva sa poata fi inchiriata, sa se adune toate cererile, sa prinda toata strada Stadionului si vine si cu propunerea ca fiecare consilier sa vina cu cate ceva. Referitor la estimari, veniturile prognozate pentru aceasta manifestare,  erau undeva la 1,3-1,5 miliarde. Asa s-a construit si bugetul local si s-a propus sa se vina cu restul sumei din donatii si sponsorizari.</w:t>
      </w:r>
    </w:p>
    <w:p>
      <w:pPr>
        <w:pStyle w:val="Normal"/>
        <w:ind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observa ca sunt prinse in program o serie de activitati desfasurate de institutiile din subordinea Consiliului Local. Din cate stie, fiecare are un buget aprobat. Activitatile desfasurate de acestea  se fac cu  sume din bugetul propriu al fiecarei institutii, aprobat de Consiliul Local  sau se vine cu rectificare pe aceste buget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ecizeaza ca este prins  tot programul si in el sunt prinse si activitatile  derulate de institutiile publice din subordine. Daca dau jos contravaloarea acestor activitati, suma totala va mai scadea. Vor mai fi ajustari. </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va supune spre aprobare propunerile facute. Le va da citire.</w:t>
      </w:r>
    </w:p>
    <w:p>
      <w:pPr>
        <w:pStyle w:val="Normal"/>
        <w:ind w:firstLine="1418"/>
        <w:jc w:val="both"/>
        <w:rPr/>
      </w:pPr>
      <w:r>
        <w:rPr>
          <w:rFonts w:cs="Arial" w:ascii="Arial" w:hAnsi="Arial"/>
          <w:sz w:val="24"/>
          <w:lang w:val="ro-RO" w:eastAsia="en-US"/>
        </w:rPr>
        <w:t>In primul rand, domnul consilier Haldan a propus  extinderea zonei supusa inchirierii si in centrul municipiului, precum  si in alte zone ce pot fi inchiriat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sa se reformuleze articolul, in sensul ca locatia  stabilita pentru desfasurarea manifestarilor  cuprinde toata baza sportiva de la Stadion  si strada Stadionului toata pana la intersectia  cu  strada Moldove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pot bloca circulatia  in zona respectiva. Se mai pot extinde, in zona, pana in scuar. Dar trebuie sa lase acces liber celor de la EON.</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circulatia sa fie deviata pe la semafor.</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 principiu pot lua in calcul aceasta varianta si,  in functie de numarul de cereri, vor vedea unde se opresc.</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poate prezenta o situatie  cu cererile primite  si ofertele pentru inchiriere in sedinta ordinara de la sfarsitul luni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mentioneaza ca oricum se vor primi cereri  pana inaintea cu 1-2 zile de eveniment.</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rticolul 1, prin care se stabileste locatia, respectiv  baza sportiva de la stadion si toata strada Stadionulu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rticolul 2, referitor la aprobarea programului manifestarilor:</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rticolul 3, referitor la intocmirea si prezentarea  raportului final al comisiei, dupa terminarea manifestarilor:</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pe intregul sau, cu amendamentele mentionate si aprobat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cu amendament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intilie Marius,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extraordinare, convocata  in data de   21 iun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PINTILIE MARIUS NICOLA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9:00Z</dcterms:created>
  <dc:creator>Registratura</dc:creator>
  <dc:description/>
  <cp:keywords/>
  <dc:language>en-US</dc:language>
  <cp:lastModifiedBy>Coca Negrescu</cp:lastModifiedBy>
  <cp:lastPrinted>2012-01-15T08:28:00Z</cp:lastPrinted>
  <dcterms:modified xsi:type="dcterms:W3CDTF">2013-07-01T06:11:00Z</dcterms:modified>
  <cp:revision>23</cp:revision>
  <dc:subject/>
  <dc:title>          ROMANIA</dc:title>
</cp:coreProperties>
</file>